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44009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26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родаж земельної ділянки несільсько-господарського призначення ФОП Сидорак О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128 Земельного кодексу», статтей 13, 14, 142 Конституції України, та з метою розгляду звіту про експертну грошову оцінку земельних ділянок несільськогосподарського призначення, виконаного ПП «Сокіл СК», міська рада    в и р і ш и л а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1.Погодити звіт про експертну грошову оцінку земельної ділянки несільськогосподарського призначення, кадастровий номер: 6810500000:02:006:0146, площею 72 кв.м, яка розташована на просп.Незалежності, 9/39а, м.Нетішин, Хмельницької області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Затвердити вартість земельної ділянки у розмірі 8725,00 грн. (вісім тисяч сімсот двадцять п'ять гривень 00 коп.) без ПДВ на підставі експертної грошової оцінки у розрахунку за 1 кв.м земельної ділянки –121,18 гр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Продати ФОП Сидорак Олені Миколаївні, яка проживає за адресою: …, ідентифікаційний номер …, земельну ділянку несільськогосподарського призначення площею 72 кв.м, яка розташована за адресою: м.Нетішин, просп.Незалежності, 9/39а, за ціною 8725,00 грн. (вісім тисяч сімсот двадцять п'ять гривень 00 коп.). без ПДВ для розташування об'єкта з надання медичних послуг. Зарахувати до ціни продажу земельної ділянки авансовий внесок, сплачений у сумі 4358,81 грн. (чотири тисячі триста п'ятдесят вісім гривень  81 коп.) на підставі Договору про сплату авансового внеску в рахунок ціни земельної ділянки від 16 жовтня 2014 року № 04. Решту вартості за придбання земельної ділянки у сумі 4366,19 грн. (чотири тисячі триста шістдесят шість гривень 19 коп.), без врахування ПДВ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Уповноважити міського голову Супрунюка О.О. протягом 30 днів з моменту прийняття даного рішення, від імені Нетішинської міської ради, укласти договір купівлі-продажу вказаної земельної ділян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до рішення сімдесят шостої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30.07.2015 № 76/19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ташованої на просп.Незалежності, 9/39а, у м.Нетіш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П Сидорак О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лоща земельної ділянки 72 кв.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атегорія земель: землі житлової та громадської забудов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Цільове призначення земельної ділянки – для розташування об'єкта з надання медичних посл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артість земельної ділянки у розмірі 8725,00 грн. (вісім тисяч сімсот двадцять п'ять гривень 00 коп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sz w:val="26"/>
          <w:szCs w:val="26"/>
        </w:rPr>
        <w:t>1.Зарахувати до ціни продажу земельної ділянки авансовий внесок сплачений в сумі 4358,81 грн. (чотири тисячі триста п'ятдесят вісім гривень 81 коп.) на підставі Договору про сплату авансового внеску в рахунок ціни земельної ділянки від                      16 жовтня 2014 року № 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2</w:t>
      </w:r>
      <w:r>
        <w:rPr>
          <w:sz w:val="26"/>
          <w:szCs w:val="26"/>
        </w:rPr>
        <w:t>.Розрахунок за придбання земельної ділянки в сумі 4366,19 грн. (чотири тисячі триста шістдесят шість гривень 19 коп.), без врахування ПДВ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User</cp:lastModifiedBy>
  <cp:lastPrinted>2015-08-03T14:55:00Z</cp:lastPrinted>
  <dcterms:modified xsi:type="dcterms:W3CDTF">2015-08-05T13:16:00Z</dcterms:modified>
  <cp:revision>44</cp:revision>
  <dc:subject/>
  <dc:title/>
</cp:coreProperties>
</file>